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9"/>
        <w:jc w:val="both"/>
        <w:rPr/>
      </w:pPr>
      <w:r>
        <w:rPr>
          <w:sz w:val="28"/>
        </w:rPr>
        <w:t xml:space="preserve">ФЗ-166 от 08.06.2020 (который внес дополнения в ФЗ-98) наделяет Правительство РФ полномочиями по признанию результатов промежуточной аттестации обучающихся результатами государственной итоговой аттестации </w:t>
        <w:br/>
        <w:t>и основаниями для выдачи аттестатов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</w:rPr>
        <w:t xml:space="preserve">Своим постановлением Правительство РФ закрепляет данный тезис </w:t>
        <w:br/>
        <w:t xml:space="preserve">(в приложении):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</w:rPr>
        <w:t xml:space="preserve">«1. Государственная итоговая аттестация по образовательным программам основного общего образования проводится в форме промежуточной аттестации, результаты которой признаются результатами государственной итоговой аттестации по образовательным программам основного общего образования и являются основанием для выдачи аттестата об основном общем образовании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</w:rPr>
        <w:t>2. Государственная итоговая аттестация по образовательным программам среднего общего образования проводится в форме промежуточной аттестации, результаты которой признаются результатами государственной итоговой аттестации по образовательным программам среднего общего образования и являются основанием для выдачи аттестата о среднем общем образовании.»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Тем же постановлением Правительство РФ указывает, что вся детализация должна быть в НПА Минпросвещения России и Рособрнадзора (п.2)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В проектах приказов, которые подготовлены, но не могут быть изданы без постановления Прапвительства РФ, указывается, что: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>«ГИА-9 проводится в форме промежуточной аттестации, результаты которой признаются результатами ГИА-9, и являются основанием для выдачи аттестатов об основном общем образовании, путем выставления по всем учебным предметам учебного плана, изучавшимся в IX классе, итоговых отметок, которые определяются как среднее арифметическое четвертных (триместровых) отметок за IX класс»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«ГИА-11 проводится в форме промежуточной аттестации, результаты которой признаются результатами ГИА-11 и являются основанием для выдачи аттестатов </w:t>
        <w:br/>
        <w:t xml:space="preserve">о среднем общем образовании, путем выставления по всем учебным предметам учебного плана образовательной программы среднего общего образования итоговых отметок, которые определяются как среднее арифметическое полугодовых (триместровых) и годовых отметок обучающегося за каждый год обучения </w:t>
        <w:br/>
        <w:t>по указанной программе»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</w:rPr>
        <w:t xml:space="preserve">Таким образом, относительно промежуточной аттестации, результаты которой признаются результатами ГИА, не действует норма статьи 59 ФЗ-273, где указано, что </w:t>
      </w:r>
      <w:r>
        <w:rPr>
          <w:rFonts w:eastAsia="Times New Roman"/>
          <w:b/>
          <w:sz w:val="28"/>
          <w:szCs w:val="28"/>
        </w:rPr>
        <w:t>формы и порядок, устанавливаются образовательной организацией.</w:t>
      </w:r>
    </w:p>
    <w:p>
      <w:pPr>
        <w:pStyle w:val="Normal"/>
        <w:autoSpaceDE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Аттестаты в 2020 году выдаются всем обучающимся, которые завершили обучение по соответствующим образовательным программам,  имеют итоговые отметки по результатам промежуточной аттестации не ниже «удовлетворительно» </w:t>
        <w:br/>
        <w:t xml:space="preserve">и результат «зачет» за итоговое собеседование в 9 классе или за итоговое сочинение (изложение) в 11 классе. При этом они </w:t>
      </w:r>
      <w:r>
        <w:rPr>
          <w:b/>
          <w:sz w:val="28"/>
        </w:rPr>
        <w:t>должны быть своевременно зарегистрированы для прохождения государственной итоговой аттестации</w:t>
      </w:r>
      <w:r>
        <w:rPr>
          <w:sz w:val="28"/>
        </w:rPr>
        <w:t>.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8"/>
        </w:rPr>
        <w:t xml:space="preserve">Т.е. обучающиеся, которые в прошлые годы не сдали обязательные экзамены и не получили аттестаты, и в 2020 году не стали подавать заявления </w:t>
        <w:br/>
        <w:t xml:space="preserve">на ГИА (соответственно они не допущены к ГИА решением ГЭК), аттестат получить не могут. </w:t>
      </w:r>
    </w:p>
    <w:p>
      <w:pPr>
        <w:pStyle w:val="Normal"/>
        <w:autoSpaceDE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</w:rPr>
        <w:t xml:space="preserve">Приказ Минпросвещения России об особенностях заполнения и выдачи аттестатов изменяет только нормы, касающиеся учета результатов ГИА. </w:t>
        <w:br/>
        <w:t xml:space="preserve">В остальных случаях действуют нормы Порядка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 февраля 2014 г. № 115. 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Относительно выставления отметки в аттестат об основном общем образовании по учебному предмету «Математика».  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8"/>
        </w:rPr>
        <w:t>В аттестат выставляется отметка только за 9 класс. Или это «Математика» или «Алгебра» и «Геометрия». И ни какой математики за 5-6 класс.  И это не новая норма!!!! И она не связана с ФГОС ООО!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bCs/>
        </w:rPr>
        <w:t>5.3. а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bCs/>
        </w:rPr>
        <w:t xml:space="preserve">по каждому учебному предмету инвариантной части базисного учебного плана; </w:t>
      </w:r>
    </w:p>
    <w:p>
      <w:pPr>
        <w:pStyle w:val="Normal"/>
        <w:widowControl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widowControl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bCs/>
          <w:color w:val="FF0000"/>
        </w:rPr>
        <w:t xml:space="preserve">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</w:t>
        <w:br/>
        <w:t xml:space="preserve">и экзаменационной отметок выпускника и выставляются в аттестат целыми числами </w:t>
        <w:br/>
        <w:t>в соответствии с правилами математического округления.</w:t>
      </w:r>
    </w:p>
    <w:p>
      <w:pPr>
        <w:pStyle w:val="Normal"/>
        <w:widowControl/>
        <w:ind w:firstLine="540"/>
        <w:jc w:val="both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widowControl/>
        <w:ind w:firstLine="540"/>
        <w:jc w:val="both"/>
        <w:rPr>
          <w:rFonts w:eastAsia="Times New Roman"/>
          <w:bCs/>
          <w:color w:val="FF0000"/>
        </w:rPr>
      </w:pPr>
      <w:r>
        <w:rPr>
          <w:rFonts w:eastAsia="Times New Roman"/>
          <w:bCs/>
          <w:color w:val="FF0000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ешение о том, что выставлять в аттестат -  отметку по «Математике» или «Алгебре» и «Геометрии» принимает образовательная организация, так как это компетенция образовательной организации.</w:t>
      </w:r>
    </w:p>
    <w:p>
      <w:pPr>
        <w:pStyle w:val="Normal"/>
        <w:autoSpaceDE w:val="true"/>
        <w:spacing w:lineRule="auto" w:line="276"/>
        <w:ind w:right="-2" w:firstLine="709"/>
        <w:jc w:val="both"/>
        <w:rPr>
          <w:sz w:val="28"/>
        </w:rPr>
      </w:pPr>
      <w:r>
        <w:rPr>
          <w:sz w:val="28"/>
        </w:rPr>
        <w:t xml:space="preserve">Письма Министерства носят рекомендательный характер. Но их подготовка </w:t>
      </w:r>
    </w:p>
    <w:p>
      <w:pPr>
        <w:pStyle w:val="Normal"/>
        <w:autoSpaceDE w:val="true"/>
        <w:spacing w:lineRule="auto" w:line="276"/>
        <w:ind w:right="-2" w:hanging="0"/>
        <w:jc w:val="both"/>
        <w:rPr>
          <w:sz w:val="28"/>
        </w:rPr>
      </w:pPr>
      <w:r>
        <w:rPr>
          <w:sz w:val="28"/>
        </w:rPr>
        <w:t xml:space="preserve">и направление в субъекты обусловлено необходимостью создания единого образовательного пространства в Российской Федерации. И то, что в этом году нет экзаменов, и отсутствует необходимость учета экзаменационной отметки при выставлении отметок в аттестат по таким предметам как «Математика» </w:t>
        <w:br/>
        <w:t xml:space="preserve">и «История», вовсе не означает, что образовательные организации должны ежегодно менять подходы в выставлении отметок. </w:t>
      </w:r>
    </w:p>
    <w:p>
      <w:pPr>
        <w:pStyle w:val="Normal"/>
        <w:autoSpaceDE w:val="true"/>
        <w:spacing w:lineRule="auto" w:line="276"/>
        <w:ind w:right="-2" w:firstLine="709"/>
        <w:jc w:val="both"/>
        <w:rPr>
          <w:b/>
          <w:b/>
          <w:sz w:val="28"/>
        </w:rPr>
      </w:pPr>
      <w:r>
        <w:rPr>
          <w:b/>
          <w:sz w:val="28"/>
        </w:rPr>
        <w:t>Такая же ситуация с предметом «История»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</w:rPr>
        <w:t xml:space="preserve">В аттестат </w:t>
      </w:r>
      <w:r>
        <w:rPr>
          <w:b/>
          <w:sz w:val="28"/>
        </w:rPr>
        <w:t>об основном общем образовании  выставляются отметки по учебным предметам «Музыка», «Изобразительное искусство»,</w:t>
      </w:r>
      <w:r>
        <w:rPr>
          <w:sz w:val="28"/>
        </w:rPr>
        <w:t xml:space="preserve"> изучение которых завершилось ранее 9 класса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b/>
          <w:sz w:val="28"/>
        </w:rPr>
        <w:t>Предмет ОРКСЭ не указывается</w:t>
      </w:r>
      <w:r>
        <w:rPr>
          <w:sz w:val="28"/>
        </w:rPr>
        <w:t xml:space="preserve">, т.к. предмет изучается только </w:t>
        <w:br/>
        <w:t xml:space="preserve">1 год, носит мировоззренческий характер, т.е. итоговая отметка по нему </w:t>
        <w:br/>
        <w:t>не выставляется.</w:t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firstLine="709"/>
        <w:jc w:val="both"/>
        <w:rPr>
          <w:sz w:val="28"/>
        </w:rPr>
      </w:pPr>
      <w:r>
        <w:rPr>
          <w:sz w:val="28"/>
        </w:rPr>
        <w:t xml:space="preserve">Медаль «За особые успехи в учении» не может рассматриваться самостоятельно. В соответствии с 273-ФЗ ее выдают одновременно с аттестатом </w:t>
        <w:br/>
        <w:t>о среднем общем образовании с отличием.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8"/>
        </w:rPr>
        <w:t>Подтверждать аттестат</w:t>
      </w:r>
      <w:r>
        <w:rPr>
          <w:sz w:val="28"/>
        </w:rPr>
        <w:t xml:space="preserve"> о среднем общем образовании </w:t>
      </w:r>
      <w:r>
        <w:rPr>
          <w:b/>
          <w:sz w:val="28"/>
        </w:rPr>
        <w:t>с отличием</w:t>
      </w:r>
      <w:r>
        <w:rPr>
          <w:sz w:val="28"/>
        </w:rPr>
        <w:t xml:space="preserve"> </w:t>
      </w:r>
      <w:r>
        <w:rPr>
          <w:b/>
          <w:sz w:val="28"/>
        </w:rPr>
        <w:t>результатами ЕГЭ</w:t>
      </w:r>
      <w:r>
        <w:rPr>
          <w:sz w:val="28"/>
        </w:rPr>
        <w:t xml:space="preserve"> в 2020 году </w:t>
      </w:r>
      <w:r>
        <w:rPr>
          <w:b/>
          <w:sz w:val="28"/>
        </w:rPr>
        <w:t>не требуется</w:t>
      </w:r>
      <w:r>
        <w:rPr>
          <w:sz w:val="28"/>
        </w:rPr>
        <w:t>.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ез издания постановления Правительства РФ и соответствующих н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инпросвещения РФ выдача аттестатов невозможна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(постановление на подписи у Председателя Правительства РФ).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исьмо"/>
    <w:basedOn w:val="Normal"/>
    <w:qFormat/>
    <w:pPr>
      <w:widowControl/>
      <w:spacing w:lineRule="exact" w:line="320"/>
      <w:ind w:firstLine="720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iiaee">
    <w:name w:val="Oiia?ee"/>
    <w:basedOn w:val="Normal"/>
    <w:qFormat/>
    <w:pPr>
      <w:widowControl/>
      <w:autoSpaceDE w:val="true"/>
    </w:pPr>
    <w:rPr>
      <w:rFonts w:eastAsia="Times New Roman"/>
      <w:sz w:val="28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22:00Z</dcterms:created>
  <dc:creator>Богначева</dc:creator>
  <dc:description/>
  <cp:keywords/>
  <dc:language>en-US</dc:language>
  <cp:lastModifiedBy>Явкина Ольга Юрьевна</cp:lastModifiedBy>
  <cp:lastPrinted>2020-06-10T14:57:00Z</cp:lastPrinted>
  <dcterms:modified xsi:type="dcterms:W3CDTF">2020-06-10T12:22:00Z</dcterms:modified>
  <cp:revision>2</cp:revision>
  <dc:subject/>
  <dc:title/>
</cp:coreProperties>
</file>