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 МБОУ «СОШ №1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   Тагирова Ж. У.</w:t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right"/>
        <w:rPr>
          <w:sz w:val="28"/>
          <w:szCs w:val="28"/>
        </w:rPr>
      </w:pPr>
      <w:r>
        <w:rPr/>
        <w:t xml:space="preserve">                 </w:t>
      </w:r>
      <w:r>
        <w:rPr/>
        <w:t xml:space="preserve">Приказ № </w:t>
      </w:r>
      <w:r>
        <w:rPr>
          <w:u w:val="single"/>
        </w:rPr>
        <w:t>_1_</w:t>
      </w:r>
      <w:r>
        <w:rPr/>
        <w:t xml:space="preserve"> от «</w:t>
      </w:r>
      <w:r>
        <w:rPr>
          <w:u w:val="single"/>
        </w:rPr>
        <w:t>_1_</w:t>
      </w:r>
      <w:r>
        <w:rPr/>
        <w:t xml:space="preserve">» </w:t>
      </w:r>
      <w:r>
        <w:rPr>
          <w:u w:val="single"/>
        </w:rPr>
        <w:t>_октября_</w:t>
      </w:r>
      <w:r>
        <w:rPr/>
        <w:t>2018</w:t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ФОНДА 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1» г. Каспий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ользования учебниками из фонда школьной библиотеки, разработанные в соответствии с Положением о школьной библиотеке МБОУ «СОШ №11». Правила пользования учебниками из фонда школьной библиотеки имеют гриф «Утверждаю» и подпись директора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чебниками из фонда школьной библиотеки – документ, фиксирующий взаимоотношения учащихся родителей (законных представителей), учителей, классных руководителей, администрации школы, школ района со школьной библиотекой МБОУ «СОШ №11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имеют право бесплатного пользования учебниками из фонда библиотеки при наличии их в фонде школьной библиот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бесплатными учебниками из фонда библиотеки обеспечиваются школьники льготных категорий: дети – сироты; дети, находящиеся под опекой; дети – инвалиды; дети из многодетных семей; дети из семей с доходом ниже величины прожиточного минимума и оказавшихся в трудной жизненной ситуации. Остальные школьники обеспечиваются как бесплатными учебниками из фонда школьной библиотеки при их наличии в фонде, так и учебниками, приобретаемыми на средства род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школьного библиотечного фонда выдаются учащимся на основании договора с родителями (законными представителями) в авгу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классные руководит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одят до сведения учащихся и их родителей списки учебной литературы (на следующий учебный г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ейся в фонде школьной библиотеки и недостающей (для приобретения, с целью полного обеспечения учащихся учебной литературо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сдачу учебников, используемых в текущем учебном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тепень оснащённости учебной литературой в своём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на родительских собраниях приобретение недостающих учебников, хрестоматий, рабочих тетрад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учебников хранится отдельно от фонда справочной, художественной, программной литера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использования учебников – 5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Выдача учебников осуществляется после подписания Договора безвозмездного пользования учебной литературой (приложение №1) с родителями (законными представителями) учащихся со школой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иками из фонда школьной библиотек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Style w:val="Emphasis"/>
          <w:i w:val="false"/>
        </w:rPr>
        <w:t>В течение срока пользования (учебный год) учебник должен иметь прочную, твердую обложку, защищающую учебник от повреждений и загрязн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Запрещается делать в учебнике пометки карандашом, авторучкой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прещается вкладывать в учебник посторонние предметы: авторучки, линейки, карандаш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г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Ремонт производить только клеем ПВА, ПФ, клеем-карандашом. Бумага должна быть нелинованной, тонкой, белой. Учебник, отремонтированный некачественно, возвращается для повторного ремон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Разорванные листы рекомендуется ремонтировать ламинированной пленкой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орчи учебника или его потери, на родителей возлагается ответственность приобретения нового такого же учебника в соответствии с договором п.3.1.1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язанности пользователей учебным фондом </w:t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32"/>
          <w:szCs w:val="32"/>
        </w:rPr>
        <w:t>школьной библиоте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ьзователи </w:t>
      </w:r>
      <w:r>
        <w:rPr>
          <w:bCs/>
          <w:sz w:val="28"/>
          <w:szCs w:val="28"/>
        </w:rPr>
        <w:t>учебным фондом школьной библиотеки</w:t>
      </w:r>
      <w:r>
        <w:rPr>
          <w:sz w:val="28"/>
          <w:szCs w:val="28"/>
        </w:rPr>
        <w:t xml:space="preserve"> обязаны: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Правила </w:t>
      </w:r>
      <w:r>
        <w:rPr>
          <w:bCs/>
          <w:sz w:val="28"/>
          <w:szCs w:val="28"/>
        </w:rPr>
        <w:t>пользования учебниками из фонда школьной библиотеки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Бережно относиться к школьному учебнику (не вырывать, не загибать страниц, не делать в учебниках подчеркиваний, пометок, копирования)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и получении учебников уча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ёт последний пользователь.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асписываться в читательском формуляре на учебники за каждый полученный учебник (кроме учащихся 1- 4 классов)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чащиеся обязаны возвращать школьные учебники в опрятном виде, в установленные сроки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 случае необходимости, учащиеся их ремонтируют (подклеивают, подчищают). 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color w:val="000000"/>
          <w:spacing w:val="3"/>
          <w:sz w:val="28"/>
          <w:szCs w:val="28"/>
        </w:rPr>
        <w:t>порчи учебника или потери</w:t>
      </w:r>
      <w:r>
        <w:rPr>
          <w:sz w:val="28"/>
          <w:szCs w:val="28"/>
        </w:rPr>
        <w:t xml:space="preserve"> учащийся должен возместить его новым таким же учебником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школьн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ь школьной библиотеки:</w:t>
      </w:r>
    </w:p>
    <w:p>
      <w:pPr>
        <w:pStyle w:val="ConsNormal"/>
        <w:keepLines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оформляет учебники, поступившие в фонд школьной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keepLines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ёт и сохранность фонда учебной литературы: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размещение, расстановку и хранение учебников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своевременную выдачу и приём учебников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меры для своевременного возврата учебной литературы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зучение состава фонда и анализирует его использование;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ёт работу по обеспечению учащихся школы учебниками и сохранности учебного фонда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ую работу с администрацией, учителями-предметниками школы по сохранности учебного фонда школьной библиотеки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работы с администрацией школы по формированию заказа на учебную литературу на очередной учебный год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жегодно своевременно оформляет заказ на учебники, согласно утверждённого директором школы УМК</w:t>
      </w:r>
      <w:r>
        <w:rPr>
          <w:iCs/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Готовит отчёты об укомплектованности учебного фонда школьной библиотеки по ступеням: начальная, основная, старшая на текущий учебный год (в % отношении) в табличном вариан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а ответств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разработку нормативно-правовой базы по учебному книгообеспечению;</w:t>
      </w:r>
      <w:r>
        <w:rPr>
          <w:color w:val="000000"/>
          <w:sz w:val="28"/>
          <w:szCs w:val="28"/>
        </w:rPr>
        <w:t xml:space="preserve"> комплектование; учёт; сохранность</w:t>
      </w:r>
      <w:r>
        <w:rPr>
          <w:sz w:val="28"/>
          <w:szCs w:val="28"/>
        </w:rPr>
        <w:t xml:space="preserve"> фонда учебной литературы</w:t>
      </w:r>
      <w:r>
        <w:rPr>
          <w:color w:val="000000"/>
          <w:sz w:val="28"/>
          <w:szCs w:val="28"/>
        </w:rPr>
        <w:t>; достоверную информацию при составлении отчётов по учебному фонду; при формировании списков учебной литературы для учащихся на следующий учебный год несёт заведующий</w:t>
      </w:r>
      <w:r>
        <w:rPr>
          <w:color w:val="000000"/>
          <w:spacing w:val="3"/>
          <w:sz w:val="28"/>
          <w:szCs w:val="28"/>
        </w:rPr>
        <w:t xml:space="preserve"> школьной библиотекой (библиотекарь)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 утверждение нормативно-правовой базы по учебному книгообеспечению, комплектование, размещение на хранение и сохранность фонда учебной литературы </w:t>
      </w:r>
      <w:r>
        <w:rPr>
          <w:color w:val="000000"/>
          <w:sz w:val="28"/>
          <w:szCs w:val="28"/>
        </w:rPr>
        <w:t>несёт директор образовательного учрежде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учащиеся и увольняющиеся работники отмечают в школьной библиотеке обходной лис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ственность за сохранность полученных на учебный год школьных учебников несут учащиеся, </w:t>
      </w:r>
      <w:r>
        <w:rPr>
          <w:color w:val="000000"/>
          <w:spacing w:val="-5"/>
          <w:sz w:val="28"/>
          <w:szCs w:val="28"/>
        </w:rPr>
        <w:t>родители (законные представители)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создания</w:t>
      </w:r>
    </w:p>
    <w:p>
      <w:pPr>
        <w:pStyle w:val="Normal"/>
        <w:ind w:left="840" w:right="452" w:firstLine="5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Правила </w:t>
      </w:r>
      <w:r>
        <w:rPr>
          <w:bCs/>
          <w:sz w:val="28"/>
          <w:szCs w:val="28"/>
        </w:rPr>
        <w:t xml:space="preserve">пользования учебниками из фонда школьной библиотеки </w:t>
      </w:r>
      <w:r>
        <w:rPr>
          <w:sz w:val="28"/>
          <w:szCs w:val="28"/>
        </w:rPr>
        <w:t>создаются с целью обеспечения сохранности учебного фонда школьной библиотек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center"/>
        <w:rPr/>
      </w:pPr>
      <w:r>
        <w:rPr>
          <w:sz w:val="28"/>
          <w:szCs w:val="28"/>
        </w:rPr>
        <w:t>Составитель Зав. библиотекой:                         Гаджиева И. Р.</w:t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40" w:top="540" w:footer="4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260"/>
      <w:outlineLvl w:val="2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060" w:leader="none"/>
      </w:tabs>
      <w:ind w:hanging="0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84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0:00Z</dcterms:created>
  <dc:creator>popkova</dc:creator>
  <dc:description/>
  <cp:keywords/>
  <dc:language>en-US</dc:language>
  <cp:lastModifiedBy>user</cp:lastModifiedBy>
  <cp:lastPrinted>2014-08-26T15:34:00Z</cp:lastPrinted>
  <dcterms:modified xsi:type="dcterms:W3CDTF">2019-01-04T08:20:00Z</dcterms:modified>
  <cp:revision>37</cp:revision>
  <dc:subject/>
  <dc:title>Правила пользования учебниками из фонда школьной библиотеки Зд №1</dc:title>
</cp:coreProperties>
</file>