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и рекомендовано к утверждени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правляющим советом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1 от 15.10.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Общешкольным родительским собр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2 от 07.10.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щешкольным родительским комит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2. от 08.10.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едагогическим со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2 от 14.10.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печительским советом гимна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01 от 15.10.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директора МБОУ «Каспийская гимназия  №1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9.2019года, № 21\1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школьной фор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разработано в соответствии с Федеральным законом от 29 декабря 2012 года №273-ФЗ «Об образовании в Российской Федерации», Постановлением Правительства Республики Дагестан от 11 июня 2013 года №303 «Об утверждении единых требований к школьной одежде обучающихся по образовательным программам начального общего, основного общего и среднего общего образования в Республике Дагестан» «Гигиеническими требованиями к одежде для детей, подростков и взрослых, СанПиН 2.4.7/1.11286-03» (Постановление Главного государственного санитарного врача РФ от 17.04.2003 №51), письмом Минобрнауки РФ от 28 марта 2013 №ДЛ-65/08 «Об установлении требований к одежде обучающихся», Уставом МБОУ «Каспийской гимназии №11»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Настоящим Положением устанавливаются определения школьной формы и порядок ее ношения для обучающихся 1 – 9-х класс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3.Решение о введении требований к одежде для обучающихся образовательного учреждения должно приниматься всеми участниками образовательного процесса, учитывать материальные затраты малообеспеченных и многодетных сем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4.Общий вид одежды обучающихся, ее цвет, фасон определяются органом государственно-общественного управления общеобразовательной организации (в том числе советом гимназии, родительским комитетом, общешкольным родительским собранием, попечительским советом). 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5.Школьная форма приобретается родителями в специализированных магазинах либо шьется в соответствии с предложенным в данном Положении описание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Школьная форма, так же как и любой другой вид детской одежды, должна соответствовать гигиеническим нормам, изложенным  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7.Настоящее Положение является обязательным для исполнения всеми обучающимися школы. Школьная форма является обязательной в течение всего учебного года, в том числе в случае участия в олимпиадах, проведении итоговой (или пробной) аттестации за пределами МБОУ «Каспийской гимназии №11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. Настоящее Положение разработано и принято в целях обеспечения обучающихся по образовательным программам начального общего, основного общего и среднего общего образования (далее – обучающихся) удобной и эстетичной одеждой в повседневной школьной жизни, содержащей элементы национального колорита, устранения признаков социального, имущественного и религиозного различия между обучающимися, предупреждения возникновения у обучающихся психологического дискомфорта перед сверстниками, укрепления общего имиджа общеобразовательной организации, формирования школьной идентичности, эффективной организации учебного процесса, выработки навыков культуры одежды и соблюдения правил личной и общественной гигиены, укрепление дисциплины обучающих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2.Основными задачами Положения являются упорядочение взаимоотношений между школой и родителями в вопросе внешнего вида обучающихся школы, выработка единых требований выдвигаемых школой к внешнему виду обучающихся в период  выполнения учебных занятий и иных школьных мероприя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диные требования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Одежда должна соответствовать санитарно – 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Ф от 17.04.2003 № 51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В образовательном учреждении устанавливаются следующие виды школьной одежд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Повседневная одеж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Парадная одеж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Спортивная одеж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Повседневная одежда обучающихся включа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1.</w:t>
      </w:r>
      <w:r>
        <w:rPr>
          <w:rFonts w:eastAsia="Arial Unicode MS"/>
          <w:sz w:val="28"/>
          <w:szCs w:val="28"/>
        </w:rPr>
        <w:t>для мальчиков и юношей – брюки классического покроя, пиджак или жилет темно-синего цвета (возможно использование ткани в клетку или полоску в классическом цветовом оформлении), однотонная сорочка   сочетающейся цветовой гаммы, аксессуары (галстук, поясной ремень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2.</w:t>
      </w:r>
      <w:r>
        <w:rPr>
          <w:rFonts w:eastAsia="Arial Unicode MS"/>
          <w:sz w:val="28"/>
          <w:szCs w:val="28"/>
        </w:rPr>
        <w:t>для девочек и девушек –  сарафан, жакет, жилет или юбка темно-синего цвета (возможно использование ткани в клетку или полоску в классическом цветовом оформлении), непрозрачная блузка (длиной ниже талии) сочетающейся цветовой гаммы; (рекомендуемая длина  юбок: не выше 10 см от верхней границы колена и не ниже середины голени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8"/>
          <w:szCs w:val="28"/>
        </w:rPr>
        <w:t>3.4.В холодное время года допускается ношение обучающимися джемперов, свитеров и пуловеров сочетающейся цветовой гаммы; девочкам, девушкам - ношение классических прямых брюк соответствующей цветовой г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5. Парадная одежда используется обучающимися в дни проведения праздников и торжественных линеек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1.Для мальчиков и юношей парадная одежда состоит из повседневной одежды, дополненной светлой сорочкой и (или) праздничным аксессуар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5.2. Для девочек и девушек парадная одежда состоит из повседневной одежды, дополненной светлой непрозрачной блузкой (длиной ниже талии) и (или) праздничным аксессуар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6. Одежда обучающихся должна соответствовать погоде и месту проведения учебных занятий, праздников, торжественных линеек, температурному режиму в помещении и на улиц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7. Спортивная одежда обучающихся включает футболку, спортивные шорты или спортивные брюки, спортивный костюм </w:t>
      </w:r>
      <w:r>
        <w:rPr>
          <w:rFonts w:eastAsia="Arial Unicode MS"/>
          <w:sz w:val="28"/>
          <w:szCs w:val="28"/>
        </w:rPr>
        <w:t>(цвет определяет каждый класс самостоятельно)</w:t>
      </w:r>
      <w:r>
        <w:rPr>
          <w:sz w:val="28"/>
          <w:szCs w:val="28"/>
        </w:rPr>
        <w:t>, кеды или кроссовки. Спортивная одежда должна соответствовать погоде и месту проведения физкультурных занятий. Спортивная одежда используется обучающимися только на занятиях физической культурой и спор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8. Обучающимся запрещается ношение в образовательном учреждении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8"/>
          <w:szCs w:val="28"/>
        </w:rPr>
        <w:t>1)о</w:t>
      </w:r>
      <w:r>
        <w:rPr>
          <w:sz w:val="28"/>
          <w:szCs w:val="28"/>
        </w:rPr>
        <w:t xml:space="preserve">дежды, обуви и аксессуаров с травмирующей фурнитурой; </w:t>
      </w:r>
      <w:r>
        <w:rPr>
          <w:rFonts w:eastAsia="Arial Unicode MS"/>
          <w:sz w:val="28"/>
          <w:szCs w:val="28"/>
        </w:rPr>
        <w:t>одежды ярких цветов и оттенков; брюк, юбок с заниженной талией и (или) высокими разрезами; одежды с декоративными деталями в виде заплат, с порывами ткани, с неоднородным окрасом ткани; одежды с яркими надписями и изображениями; декольтированных платьев и блузок; одежды бельевого стиля; атрибутов одежды, закрывающих лицо; аксессуаров с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религиозной одежды, одежды с религиозными атрибутами и религиозной символико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8"/>
          <w:szCs w:val="28"/>
        </w:rPr>
        <w:t>3)головных уборов в помещениях образовательного учреждения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пляжной обуви, массивной обуви на толстой платформе, вечерних туфель и туфель на высоком каблуке (более 7 см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)массивных украшени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внешнему виду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 Внешний вид и одежд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Обучающимся запрещается находиться в образовательном учреждении с экстравагантными стрижками и прическами, с волосами, окрашенными в яркие неестественные оттенки, с ярким маникюром и макияжем, с пирсинго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1.Волосы:  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линные волосы у девочек и девушек должны быть заплетены, средней длины - прибраны заколкам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альчики и юноши должны своевременно стричься (стрижки классические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учающиеся обязаны содержать волосы в чистот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Маникюр и макияж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комендован маникюр гигиенический, бесцветны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решен неяркий макияж  девушкам 10-11 класс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прещен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екоративный маникюр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екоративный маникюр с дизайном в ярких тонах (рисунки, стразы)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ечерние варианты макияжа с использованием ярких, насыщенных цветов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3.Одежда всегда должна быть чистой и выглаженно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8"/>
          <w:szCs w:val="28"/>
        </w:rPr>
        <w:t>4.4.Педагогический состав работников гимназии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8"/>
          <w:szCs w:val="28"/>
        </w:rPr>
        <w:t>4.5.Все обучающиеся 1-11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Запрещается нахождение обучающихся в учебном кабинете на уроке в верхней одежд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5.Права и обязанности обучающихся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5.1.Обучающийся имеет прав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8"/>
          <w:szCs w:val="28"/>
        </w:rPr>
        <w:t>-выбирать школьную форму в соответствии с предложенными вариантам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8"/>
          <w:szCs w:val="28"/>
        </w:rPr>
        <w:t>-самостоятельно подбирать рубашки, блузки, аксессуары к школьному костюму в повседневной жизн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носить в холодное время года джемпера, свитера и пуловеры неярких цве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8"/>
          <w:szCs w:val="28"/>
        </w:rPr>
        <w:t>5.2.Обучающийся обязан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блюдать основные требования к одежде и внешнему вид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содержать форму в чистоте, относится к ней бережно, помнить, что внешний вид ученика – это лицо гимназ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носить повседневную школьную форму ежедневно </w:t>
      </w:r>
      <w:r>
        <w:rPr>
          <w:sz w:val="28"/>
          <w:szCs w:val="28"/>
        </w:rPr>
        <w:t>в течение всего учебного года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приносить спортивную форму в дни уроков физической культуры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в дни проведения торжественных линеек, праздников надевать парадную форму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3.Обучающиеся гимназии обязаны выполнять все пункты данного Положения.</w:t>
      </w:r>
    </w:p>
    <w:p>
      <w:pPr>
        <w:pStyle w:val="Normal"/>
        <w:spacing w:before="0" w:after="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6.Права и обязанности родителей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6.1.Родители (законные представители) обязаны</w:t>
      </w:r>
      <w:r>
        <w:rPr>
          <w:rFonts w:eastAsia="Arial Unicode MS"/>
          <w:sz w:val="28"/>
          <w:szCs w:val="28"/>
        </w:rPr>
        <w:t xml:space="preserve"> приобретать обучающимся школьную форму, </w:t>
      </w:r>
      <w:r>
        <w:rPr>
          <w:sz w:val="28"/>
          <w:szCs w:val="28"/>
        </w:rPr>
        <w:t xml:space="preserve">сменную обувь </w:t>
      </w:r>
      <w:r>
        <w:rPr>
          <w:rFonts w:eastAsia="Arial Unicode MS"/>
          <w:sz w:val="28"/>
          <w:szCs w:val="28"/>
        </w:rPr>
        <w:t xml:space="preserve">согласно условиям данного Положения до начала учебного года, и делать это по мере необходимости, вплоть до окончания обучающимися </w:t>
      </w:r>
      <w:r>
        <w:rPr>
          <w:sz w:val="28"/>
          <w:szCs w:val="28"/>
        </w:rPr>
        <w:t>гимназии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6.2.Родители (законные представители) обязаны ежедневно контролировать внешний вид обучающегося</w:t>
      </w:r>
      <w:r>
        <w:rPr>
          <w:rFonts w:eastAsia="Arial Unicode MS"/>
          <w:sz w:val="28"/>
          <w:szCs w:val="28"/>
        </w:rPr>
        <w:t xml:space="preserve"> перед выходом в школу в строгом соответствии с требованиями Положения,</w:t>
      </w:r>
      <w:r>
        <w:rPr>
          <w:sz w:val="28"/>
          <w:szCs w:val="28"/>
        </w:rPr>
        <w:t xml:space="preserve"> следить за    состоянием школьной формы своего ребенк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3.Родители (законные представители) обязаны выполнять все пункты данного Полож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4.Родители (законные представители) имеют следующие права: обсуждать вопросы, имеющие отношение к школьной форме; вносить предложения администрации  образовательного учреждения в отношении школьной формы; обжаловать действия и решения администрации школы в интересах обучающихся; присутствовать при рассмотрении в отношении обучающегося мер ответственности за  нарушение Положения о школьной форм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членов школьного самоуправления,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, администрации школы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1. Педагогический состав работников гимназии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2. Классные руководители должны осуществлять ежедневный контроль на предмет ношения обучающимися своего класса школьной формы и сменной обуви перед началом учебных занятий. О случае явки обучающихся без школьной формы и нарушений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3.Администрация, педагогические работники школы, члены школьного самоуправления, должны требовать выполнение пунктов данного Положения всеми обучающимися, проводить рейды по контролю за выполнением данного Полож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7.4.Руководитель, классные руководители и педагогические работники школы имеют право действовать в рамках своей компетенции на основании должностных   инструкций, Устава и локальных нормативных актов образовательного учрежд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ключение</w:t>
      </w:r>
    </w:p>
    <w:p>
      <w:pPr>
        <w:pStyle w:val="Normal"/>
        <w:spacing w:before="0" w:after="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1. Данное Положение как локальный нормативный акт является приложением к Уставу гимназии и подлежит обязательному исполнению обучающимися и другими участниками образовательного процесс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2. Несоблюдение обучающимися данного Положения является нарушением Устава Гимназии и Правил внутреннего распорядка и поведения, обучающихся в школе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3.За нарушение данного Положения, Устава Гимназии обучающиеся могут быть подвергнуты дисциплинарной ответственности и общественному порицанию, а также поставлены на профилактические учёты  образовательного учреждения в порядке, установленном в локальных нормативных актах школы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4.Положение о школьной форме должно быть размещено на сайте школы и информационном стенде школы для ознакомления обучающихся и их родителей (законных представителей)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4:00Z</dcterms:created>
  <dc:creator>Пользователь Windows</dc:creator>
  <dc:description/>
  <cp:keywords/>
  <dc:language>en-US</dc:language>
  <cp:lastModifiedBy>Admin</cp:lastModifiedBy>
  <cp:lastPrinted>2018-12-28T08:32:00Z</cp:lastPrinted>
  <dcterms:modified xsi:type="dcterms:W3CDTF">2019-12-20T18:45:00Z</dcterms:modified>
  <cp:revision>4</cp:revision>
  <dc:subject/>
  <dc:title>Принято и рекомендовано к утверждению:</dc:title>
</cp:coreProperties>
</file>