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по математике (геометрия)</w:t>
      </w:r>
    </w:p>
    <w:p>
      <w:pPr>
        <w:pStyle w:val="Normal"/>
        <w:spacing w:before="0" w:after="0"/>
        <w:contextualSpacing/>
        <w:jc w:val="center"/>
        <w:rPr>
          <w:b/>
          <w:b/>
          <w:color w:val="76923C"/>
          <w:sz w:val="48"/>
          <w:szCs w:val="48"/>
        </w:rPr>
      </w:pPr>
      <w:r>
        <w:rPr>
          <w:b/>
          <w:color w:val="76923C"/>
          <w:sz w:val="48"/>
          <w:szCs w:val="48"/>
        </w:rPr>
        <w:t>10 класс</w:t>
      </w:r>
    </w:p>
    <w:p>
      <w:pPr>
        <w:pStyle w:val="Normal"/>
        <w:spacing w:before="0" w:after="0"/>
        <w:contextualSpacing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ебник: Геометрия,10-11:  Л.С. Атанасян,  В.Ф. Бутузов, С.Б. Кадомцев и др.- М.: Просвещение, 201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2 часа в неделю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 xml:space="preserve">Рабочая программа к учебнику «Геометрия 10-11»,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b/>
          <w:color w:val="000000"/>
          <w:sz w:val="28"/>
          <w:szCs w:val="28"/>
        </w:rPr>
        <w:t>Атанасян Л.С. и др., 10 класс (базовый уровень)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2 часа в недел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авторской программы «Геометрия, 10 – 11», авт. Л.С. Атанасян и др.,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  <w:sz w:val="28"/>
          <w:szCs w:val="28"/>
        </w:rPr>
        <w:t xml:space="preserve">«Геометрия». </w:t>
      </w:r>
      <w:r>
        <w:rPr>
          <w:sz w:val="28"/>
          <w:szCs w:val="28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360" w:right="57" w:hanging="360"/>
        <w:contextualSpacing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360" w:right="57" w:hanging="360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360" w:right="57" w:hanging="360"/>
        <w:contextualSpacing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360" w:right="57" w:hanging="360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spacing w:before="0" w:after="0"/>
        <w:ind w:left="1416" w:firstLine="708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keepNext w:val="false"/>
        <w:widowControl w:val="false"/>
        <w:spacing w:before="0" w:after="0"/>
        <w:ind w:left="1416" w:firstLine="708"/>
        <w:contextualSpacing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(10-11 классы)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00 часов из расчета 1,5 часа в неделю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на изучение геометрии в 10 классе отводится 70 ч (2 часа в неделю).</w:t>
      </w:r>
    </w:p>
    <w:p>
      <w:pPr>
        <w:pStyle w:val="Heading6"/>
        <w:keepNext w:val="false"/>
        <w:widowControl w:val="false"/>
        <w:spacing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keepNext w:val="false"/>
        <w:widowControl w:val="false"/>
        <w:spacing w:before="0" w:after="0"/>
        <w:ind w:firstLine="567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РЕБОВАНИЯ К УРОВНЮ ПОДГОТОВКИ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десятиклассников по геометр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к учебнику Л.С. Атанасяна и др. «Геометрия, 10-11», </w:t>
        <w:br/>
        <w:t>10 класс (базовый уровень  2 ч в неделю,  всего 68 час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5 ча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ость прямых и плоскостей (19 час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траэдр и параллелепипед, куб. Сечения куба, призмы, пирамиды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пендикулярность прямых и плоскостей (20 час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 прямы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пендикулярность плоскостей, признаки и свойства. </w:t>
      </w:r>
      <w:r>
        <w:rPr>
          <w:i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ь ортогональной проекции многоугольни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гранники (12 часов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нятие многогранника, вершины, ребра, грани многогранника. </w:t>
      </w:r>
      <w:r>
        <w:rPr>
          <w:i/>
          <w:sz w:val="28"/>
          <w:szCs w:val="28"/>
        </w:rPr>
        <w:t>Развертка. Многогранные углы Выпуклые многогранники. Теорема Эйл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ма, ее основание, боковые ребра, высота, боковая и полная поверх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и </w:t>
      </w:r>
      <w:r>
        <w:rPr>
          <w:i/>
          <w:sz w:val="28"/>
          <w:szCs w:val="28"/>
        </w:rPr>
        <w:t>наклонная</w:t>
      </w:r>
      <w:r>
        <w:rPr>
          <w:sz w:val="28"/>
          <w:szCs w:val="28"/>
        </w:rPr>
        <w:t xml:space="preserve"> призма. Правильная приз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  <w:sz w:val="28"/>
          <w:szCs w:val="28"/>
        </w:rPr>
        <w:t>Усеченная пирами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екторы в пространстве (6 час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вторение курса геометрии 10 класса (6 часов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before="0" w:after="0"/>
        <w:ind w:left="2124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, 10–11: Учеб. для общеобразоват. учреждений/ Л.С. Атанасян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.Ф. Бутузов, С.Б. Кадомцев и др. – М.: Просвещение, 201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Геометрия, 7 – 9: Учеб. для общеобразоват. учреждений/ Л.С. Атанасян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.Ф. Бутузов, С.Б. Кадомцев и др. – М.: Просвещение, 201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Б.Г. Зив. Дидактические материалы по геометрии для 10 класса. – М. Просвещение, 201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.П. Киселев. Элементарная геометрия. – М.: Просвещение, 1980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. Поурочные разработки по геометрии 10 класс (дифференцированный подход) – ООО «ВАКО», 201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0:00Z</dcterms:created>
  <dc:creator>Алексей</dc:creator>
  <dc:description/>
  <dc:language>en-US</dc:language>
  <cp:lastModifiedBy>User</cp:lastModifiedBy>
  <cp:lastPrinted>2017-08-31T09:38:00Z</cp:lastPrinted>
  <dcterms:modified xsi:type="dcterms:W3CDTF">2019-12-12T11:10:00Z</dcterms:modified>
  <cp:revision>2</cp:revision>
  <dc:subject/>
  <dc:title>Утверждена</dc:title>
</cp:coreProperties>
</file>