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Аннотация к рабочей программе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5" w:leader="none"/>
          <w:tab w:val="left" w:pos="915" w:leader="none"/>
        </w:tabs>
        <w:spacing w:lineRule="auto" w:line="240" w:before="0" w:after="0"/>
        <w:ind w:firstLine="8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5" w:leader="none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5" w:leader="none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5" w:leader="none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5" w:leader="none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88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Базисного учебного плана  (5 часов в неделю). 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88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ля общеобразовательных учреждений: Математика. 5-11 класс. Сост. Г.М. Кузнецова, Н.Г. Миндюк – М.: Дрофа, 2018, рекомендованная Департаментом образовательных программ и стандартов общего образования МО РФ </w:t>
      </w:r>
    </w:p>
    <w:p>
      <w:pPr>
        <w:pStyle w:val="Normal"/>
        <w:spacing w:lineRule="auto" w:line="240" w:before="0" w:after="0"/>
        <w:ind w:firstLine="88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88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учебнику «Математика» для пятого класса общеобразовательных образовательных учреждений /Н.Я. Виленкин, В.И. Жохов, А.С. Чесноков, С.И. Шварцбург –М. Мнемозина,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ю изучения курса математики в 5 классе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углов. Измерение углов. Построение угла заданной велич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математической подгот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вые значения буквенных выра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ой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я; памя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само и взаимопровер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вых каче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б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-лек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-практику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бинированны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выполнение работ и заданий разного вид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рок–игр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решения зада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рок-те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причем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- самостоятельная рабо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- контро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наний по пройденной те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туральные числа и шкалы – 15 ч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туральных чис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ок, Длина отрезка. Треугольн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ость, прямая, лу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лы и координ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или больш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шкалы и делений, координатного лу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ные инструмент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длину (массу) в различных единиц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и записывать неравенства, двойные неравенства.   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ладеть способами познавательной деятельности)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ложение и вычитание натуральных чисел –21ч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натуральных чисел  его свой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квенная запись свойств сложения и вычит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развить навыки сложения и вычитания натуральных чисел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действий сложения и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тания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сложения и вычитания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ериметра многоугольни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арифметических действий над многозначными чис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ывать число по разрядам и наобор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 Умножение и деление натуральных чисел – 27ч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натуральных чисел и его сво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с остат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щение вы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 и куб чис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развить навыки арифметических действий с натуральными чис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программы вычислений и команд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 умнож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действий умножения и д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квадрата и куба числ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 квадратов и кубов первых десяти натуральных чис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ление с остатко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квадраты и кубы чис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лощади и объёмы –17ч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. Формула площади прямоугольника, квадр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лощад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ый параллелепипед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. Объем прямоугольного параллелепип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4160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-11.15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формул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у пути (скорости, времени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я прямоугольного параллелепипед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ые фигуры. Свой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ых фигур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лощадей и объе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формулы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от одних единиц площадей (объемов)к другим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быкновенные дроби – 23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ость и круг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и. Обыкновенные дроб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дроб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е и неправильные дроб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дробей с одинаковыми знаменателя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и дроб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ые числ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смешанных чис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окружности, круга и их элементов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задач на дроби. Правило сравнения дроб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правильной и неправиль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обыкновенные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б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целую часть из неправильной дроб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смешанные числ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Десятичные дроби. Сложение и вычитание десятичных дробей – 13ч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чная запись дробных чисе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десятичных дроб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десятичных дроб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лиженные значения чисе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ление чис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сравне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бытком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кругления числ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округления чисел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сятичных дробей до заданных разря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десятичных разрядах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десятичные дроби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ординатном луч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 вычитать десятичные дроб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ывать десятичные дроби по разрядам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лять десятичные дроби до заданного десятичного разряда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 Умножение и деление десятичных дробей – 26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десятичных дробей на натуральное число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десятичных дробей на натуральное число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ножение десятичных дроб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на десятичную дробь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арифметиче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деления на 10, 100, 1000 и т.д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деления на 0,1; 0,01; 0,001; и т.д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  Инструменты для вычисления и измерения – 18ч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алькуля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рямой и развернутый углы. Чертежный треугольни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лов. Транспортир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иа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задач на процент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гол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углов треугольник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ительные инструмент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биссектрисы угл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построения круговых диа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калькуляторами при выполнен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х арифметических действий 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роценты с помощью калькулятор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решать три вида задач на проценты: находить несколько процентов, от какой-либо велич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  Итоговое повторение– 10ч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метические действия с арифметическими дробями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текстовых задач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 геометрических величин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, систематизация, коррекция знаний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тест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полнять арифметические действия с обыкновенными дробям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полнять арифметические действия с десятичными дробям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ешать текстовые за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полнять измерения геометрических величин и находить их длину, площадь, объем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ть и строить уг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остые задачи на процен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ешать уравнения на основе зависимости между компонентами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ровень возможной подготовки обучающего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решать несложные текстовые задачи с помощью уравнений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арифметические действия с десятичными дробями, применяя свойства сложения, вычитания, умножения и де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ешать текстовые задачи, данные в которых выражены обыкновенными и десятичными дробя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использовать приобретенные знания и умения в практической     деятельности и повседневной жизн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има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уравнения; уметь применять их для решения математических и практических зада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9:00Z</dcterms:created>
  <dc:creator>User</dc:creator>
  <dc:description/>
  <cp:keywords/>
  <dc:language>en-US</dc:language>
  <cp:lastModifiedBy>User</cp:lastModifiedBy>
  <cp:lastPrinted>2017-08-29T21:59:00Z</cp:lastPrinted>
  <dcterms:modified xsi:type="dcterms:W3CDTF">2019-12-12T09:51:00Z</dcterms:modified>
  <cp:revision>5</cp:revision>
  <dc:subject/>
  <dc:title/>
</cp:coreProperties>
</file>