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иректор МБ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спийская гимназия  №11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Тагирова Ж. У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«20»  октября  2019 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оложение 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80"/>
          <w:szCs w:val="80"/>
        </w:rPr>
      </w:pPr>
      <w:r>
        <w:rPr>
          <w:rStyle w:val="FontStyle15"/>
          <w:rFonts w:cs="Times New Roman"/>
          <w:sz w:val="80"/>
          <w:szCs w:val="80"/>
        </w:rPr>
        <w:t xml:space="preserve">о школьной библиотеке 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библиотеке</w:t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>Настоящее Положение о школьной библиотеке (далее – Положение) муниципального бюджетного общеобразовательного учреждения города Каспийска средней общеобразовательной школы № 11 (далее – Гимназия) является локальным нормативным актом Гимназии, регулирующим взаимоотношения участников образовательных отношений: обучающихся, педагогических и иных работников Гимназии, родителей (законных представителей) (далее – Пользователей) с библиотекой, порядок организации работы библиотеки и предоставления Пользователям доступа к библиотечно-информационному фонду, их права, обязанности и ответственность. Положение разработано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«Об образовании в РФ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Ф» от 24.07.1998 № 124-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ротиводействии экстремистской деятельности» от 25.07.2002 № 11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защите детей от информации, причиняющей вред их здоровью и развитию» от 29.12.2010 № 436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"О библиотечном деле" от 29.12.1994 № 7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риказом Министерства культуры РФ от 08.10.2012 № 1077 «Об утверждении Порядка учета документов, входящих в состав библиотеч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риказом Министерства образования РФ от 24.08.2000 № 2488 «Об учете библиотечного фонда библиотек 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исьмом Министерства общего и профессионального образования РФ от 14.01.1998 № 06-51-2ин/27-06 «О направлении примерного положения о библиотеке образовательного учреждения и рекомендаций по составлению примерных правил пользования библиотекой образователь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 xml:space="preserve">Уставом МБОУ «Каспийская гимназия №11»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  <w:lang w:val="en-US"/>
        </w:rPr>
        <w:t>1.</w:t>
      </w:r>
      <w:r>
        <w:rPr>
          <w:bCs w:val="false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1. Библиотека - структурное подразделение МБОУ «Каспийская гимназия №11», участвующее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2. Деятельность библиотеки отражается в Уставе Гимназии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3. Цели библиотеки соотносятся с целями Гимназии: 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4. Библиотека Гимназии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школы и правила пользования библиотекой, утверждёнными директором Гимнази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5. Деятельность библиотеки Гимнази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директором школы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библиотеке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3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распространение и издание печатных, аудио–и видеовизуальных материалов, содержащих признаки, предусмотренные ч.1 ст.1 Федерального закона «О противодействии экстремистской деятельности» от 25.07.2002г. №114-ФЗ; </w:t>
      </w:r>
      <w:r>
        <w:rPr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 наличие материалов и публикаций, призывающих к осуществлению экстремистской деятельности или оправдывающей необходимость такой деятельности, обоснов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 либо этнической, социальной, национальной или религиозной группы. </w:t>
      </w:r>
    </w:p>
    <w:p>
      <w:pPr>
        <w:pStyle w:val="Normal"/>
        <w:autoSpaceDE w:val="false"/>
        <w:spacing w:lineRule="atLeast" w:line="273"/>
        <w:ind w:left="709" w:hanging="29"/>
        <w:jc w:val="both"/>
        <w:rPr/>
      </w:pPr>
      <w:r>
        <w:rPr>
          <w:sz w:val="28"/>
          <w:szCs w:val="28"/>
        </w:rPr>
        <w:t>В соответствии со ст.13. Федерального закона «О противодействии      экстремистской деятельности» к таким материалам относятся:</w:t>
      </w:r>
    </w:p>
    <w:p>
      <w:pPr>
        <w:pStyle w:val="Normal"/>
        <w:numPr>
          <w:ilvl w:val="1"/>
          <w:numId w:val="8"/>
        </w:numPr>
        <w:autoSpaceDE w:val="false"/>
        <w:spacing w:lineRule="atLeast" w:line="273"/>
        <w:ind w:left="709" w:hanging="360"/>
        <w:jc w:val="both"/>
        <w:rPr/>
      </w:pPr>
      <w:r>
        <w:rPr>
          <w:sz w:val="28"/>
          <w:szCs w:val="28"/>
        </w:rPr>
        <w:t>официальные материалы экстремистских организаций (в библиотеке имеется список литературы, запрещенной к использованию и распространению на территории РФ, утверждённый федеральным органом исполнительной власти);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авторами которых являются лица, осуждённые в соответствии с международными нормативными актами за преступления против мира и человечества; 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, в том числе анонимные материалы, содержащие признаки, предусмотренные ч.1 ст.1 Федерального закона.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ч. 2 ст. 5 Федерального Закона «О защите детей от информации, причиняющей вред их здоровью и развитию» от 29.12.2010 № 436-ФЗ, побуждающая детей к совершению действий, представляющих угрозу их жизни и (или) здоровью, в том числе к причинению вреда своему здоровью, самоубийству;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1"/>
          <w:numId w:val="9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1"/>
          <w:numId w:val="9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ющая семейные ценности, пропагандирующая нетрадиционные сексуальные отношения и формирующая неуважение к родителям и (или) другим членам семь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8. Школа несет ответственность за доступность и качество библиотечно-информационного обслуживания библиотеки, обеспечение защиты ребёнка от информации, пропаганды и агитации, наносящий вред его здоровью, нравственному и духовному развитию, в том числе от национальной, классовой, социальной, нетерпимости и иных проявлений экстремизма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 и видеопродукции, пропагандирующее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 гигиеническими требованиями. </w:t>
      </w:r>
    </w:p>
    <w:p>
      <w:pPr>
        <w:pStyle w:val="Normal"/>
        <w:tabs>
          <w:tab w:val="clear" w:pos="708"/>
          <w:tab w:val="left" w:pos="393" w:leader="none"/>
          <w:tab w:val="right" w:pos="9062" w:leader="none"/>
        </w:tabs>
        <w:autoSpaceDE w:val="false"/>
        <w:spacing w:lineRule="atLeast" w:line="2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 xml:space="preserve">Основными задачами библиотеки   Гимназии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ользователям доступа к информации, знаниям, идеям, культурным ценностям посредством использования библиотечно-информационных ресурсов на различных носителях: бумажном (книжный фонд, фонд периодических изданий), цифровом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культурного и гражданского самосознания, помощь в социализации обучающегося, развитии его творческого потенциала,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навыков независимого библиотечного пользователя, обучение поиску, отбору и критической оценке информации,</w:t>
      </w:r>
    </w:p>
    <w:p>
      <w:pPr>
        <w:pStyle w:val="Normal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autoSpaceDE w:val="false"/>
        <w:spacing w:lineRule="atLeast" w:line="273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Формирует фонд библиотечно-информационных ресурсов Гимназии: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комплектует универсальный фонд учебными, справочными, научно-популярными документами на различных (бумажном и цифровом) носителях информации, не противоречащими требованиям ст. 5 Федерального Закона «О защите детей от информации, причиняющей вред их здоровью и развитию» от 29.12.2010 № 436-ФЗ, ст.13 Федерального Закона «О противодействии экстремистской деятельности» (с изменениями и дополнениями) от 25.07.2002г. №114-ФЗ, не содержащими материалов экстремистской направленности, и не входящих в Федеральный список экстремистских материалов;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2. Создает информационную продукцию: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ё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)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, способствует развитию навыков самообуче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содействует членам педагогического коллектива и администрации школы в организации образовательного процесса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тности, повышению квалификации, проведению аттестации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дифференцированное библиотечно-информационное обслуживание родителей обучающихся: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библиоте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4.1. Наличие укомплектованной библиотеки в Гимназии обяза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4.2.   Структура библиотеки включает абонемент и хранилище учеб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Гимназии, программами и планом работы библиот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, перехода на ФГОС и в пределах средств, выделяемых учредителями, Гимназия обеспечивает библиотеку: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и в соответствии с положениями СанПиН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комплексной безопасности администрация Школы планирует и организует ремонт, модернизацию оснащения и оборудования, средств пожаротушения, создаёт необходимые условия безопасной эксплуатации и функционирования помещений библиотеки, создаёт условия для сохранности имущества и оборудования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Ответственность за качество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Режим работы библиотеки определяется заведующим библиотекой в соответствии с календарным учебным графиком, правилами внутреннего распорядка Школы, приказами директор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раза в месяц — санитарного дня (последнее число месяца), в который обслуживание пользователей не производится; 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раза в месяц — методического дня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Ф. </w:t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правление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5.1.  Управление библиотекой осуществляется в соответствии с законодательством </w:t>
      </w:r>
      <w:r>
        <w:rPr>
          <w:bCs/>
          <w:sz w:val="28"/>
          <w:szCs w:val="28"/>
        </w:rPr>
        <w:t xml:space="preserve">РФ, </w:t>
      </w:r>
      <w:r>
        <w:rPr>
          <w:sz w:val="28"/>
          <w:szCs w:val="28"/>
        </w:rPr>
        <w:t xml:space="preserve">субъектов </w:t>
      </w:r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и Уставом   Гимназии. 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2. Общее руководство деятельностью библиотеки осуществляет директор Гимназии или один из его заместителей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3. Руководство библиотекой осуществляет заведующий библиотекой, который несёт ответственность в пределах своей компетенции перед обществом и директором Гимназии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Гимнази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Заведующий библиотекой назначается директором Гимназии, является членом педагогического коллектива и входит в состав педагогического совета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по учебным фондам и школьным библиотекам муниципального органа управления образованием.</w:t>
      </w:r>
    </w:p>
    <w:p>
      <w:pPr>
        <w:pStyle w:val="Normal"/>
        <w:numPr>
          <w:ilvl w:val="1"/>
          <w:numId w:val="4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Заведующий библиотекой разрабатывает и представляет директору Гимназии на утверждение следующие документы: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ланово-отчетную документацию;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документац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Информация о работе школьной библиотеки размещается на сайте Гимназии. 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6.1. Работники библиотеки   Гимнази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меют прав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вать необходимую читателю литературу только после сдачи книг, срок пользования которыми истек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ать в отдельных случаях установленные сроки пользования читателями материалов повышенного спроса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Гимназии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изымать и реализовывать документы из фондов в соответствии с Порядком учета документов, входящих в состав библиотечного фонда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соответствии с законодательством 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боте библиотечных ассоциаций и союзов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ботники библиотеки   Гимназии  обязаны: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ьзователям возможность работы с информационными ресурсами библиотеки,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ёнными федеральными перечнями учебных изданий, образовательными программами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обеспечивать режим работы в соответствии с потребностями пользователей и работой Гимназии;</w:t>
      </w:r>
    </w:p>
    <w:p>
      <w:pPr>
        <w:pStyle w:val="TextBody"/>
        <w:numPr>
          <w:ilvl w:val="0"/>
          <w:numId w:val="5"/>
        </w:numPr>
        <w:autoSpaceDE w:val="false"/>
        <w:spacing w:lineRule="atLeast" w:line="2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ти устную и наглядную массово-информационную работу; организовывать выставки литературы.</w:t>
      </w:r>
    </w:p>
    <w:p>
      <w:pPr>
        <w:pStyle w:val="TextBody"/>
        <w:autoSpaceDE w:val="false"/>
        <w:spacing w:lineRule="atLeast" w:line="273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7.1. Пользователи библиотеки Гимназии имеют право: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читальном зале печатные издания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тематические, уточняющие и библиографические справки на основе фонда библиотеки,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работе с информацией на нетрадиционных носителях,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обращаться для разрешения конфликтной ситуации к директору Гимназии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библиотеки   обязаны: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ёркиваний, пометок), оборудованию, инвентарю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заменять документы библиотеки в случае их утраты или порчи им равноценным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считаться с библиотекой по истечении срока обучения или работы в школе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пользования библиотекой: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запись обучающихся Гимназии в библиотеку производится по списочному составу класса в индивидуальном порядке, педагогических и иных работников школы, родителей обучающихся – по паспорту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дату выдачи пользователю документа из фонда библиотеки и их возвращения в библиотеку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научно-популярная, познавательная, художественная литература –  1 месяц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периодические издания, издания повышенного спроса – 15 дн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пользования читальным зало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6. Порядок работы с компьютером, расположенным в библиоте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участников образовательного процесса производится по графику, в присутствии работника библиотеки, - 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работать с электронным носителем информации после предварительного тестирования его работником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производится согласно утверждённым санитарно-гигиенически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850" w:gutter="0" w:header="0" w:top="56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4"/>
      <w:ind w:hanging="82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5:00Z</dcterms:created>
  <dc:creator>Кот</dc:creator>
  <dc:description/>
  <cp:keywords/>
  <dc:language>en-US</dc:language>
  <cp:lastModifiedBy>User</cp:lastModifiedBy>
  <cp:lastPrinted>2017-11-08T12:37:00Z</cp:lastPrinted>
  <dcterms:modified xsi:type="dcterms:W3CDTF">2019-12-07T14:12:00Z</dcterms:modified>
  <cp:revision>24</cp:revision>
  <dc:subject/>
  <dc:title>ПОЛОЖЕНИЕ О БИБЛИОТЕКЕ</dc:title>
</cp:coreProperties>
</file>